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HISTORY 2005 (Set-I Outside Delhi)</w:t>
      </w:r>
    </w:p>
    <w:p>
      <w:pPr>
        <w:pStyle w:val="Bodytext"/>
        <w:rPr/>
      </w:pPr>
      <w:r>
        <w:rPr>
          <w:rStyle w:val="StrongEmphasis"/>
        </w:rPr>
        <w:t>PART - A</w:t>
      </w:r>
    </w:p>
    <w:p>
      <w:pPr>
        <w:pStyle w:val="Bodytext"/>
        <w:rPr/>
      </w:pPr>
      <w:r>
        <w:rPr>
          <w:rStyle w:val="StrongEmphasis"/>
        </w:rPr>
        <w:t>(MODERN INDIA)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‘Briefly explain any two main consequences of the Third Battle of Panipat. </w:t>
      </w:r>
      <w:r>
        <w:rPr>
          <w:rStyle w:val="StrongEmphasis"/>
        </w:rPr>
        <w:t>2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Explain the far-reaching effects of the Councils Act of 1861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Mention the two proposals given by Raja Ram Mohan Roy to promote intern- ationalism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Who founded the “Satya Shodhak Mand” in Maharashtra? Describe the signi- ficance of the organisation in modern India. </w:t>
      </w:r>
      <w:r>
        <w:rPr>
          <w:rStyle w:val="StrongEmphasis"/>
        </w:rPr>
        <w:t>1+4</w:t>
      </w:r>
      <w:r>
        <w:rPr/>
        <w:br/>
        <w:t>Or</w:t>
        <w:br/>
        <w:t xml:space="preserve">Describe the nature of political developments preceding the formation of the Indian National Congress Mention any organisation which can be called as the predecessor of the Congress. </w:t>
      </w:r>
      <w:r>
        <w:rPr>
          <w:rStyle w:val="StrongEmphasis"/>
        </w:rPr>
        <w:t>4+1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What was the lIbert Bill controversy? Explain its main contribution to the freedom struggle of India. </w:t>
      </w:r>
      <w:r>
        <w:rPr>
          <w:rStyle w:val="StrongEmphasis"/>
        </w:rPr>
        <w:t>2+8</w:t>
      </w:r>
      <w:r>
        <w:rPr/>
        <w:br/>
        <w:t>Or</w:t>
        <w:br/>
        <w:t xml:space="preserve">Explain the significance of moderate nationalism in the freedom struggle of India. Name any two main moderate nationalists. </w:t>
      </w:r>
      <w:r>
        <w:rPr>
          <w:rStyle w:val="StrongEmphasis"/>
        </w:rPr>
        <w:t>3+2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Describe the meaning of revolutionary movements in the context of the Indian freedom struggle. Describe three main reasons for the such movement. </w:t>
      </w:r>
      <w:r>
        <w:rPr>
          <w:rStyle w:val="StrongEmphasis"/>
        </w:rPr>
        <w:t>2+3</w:t>
      </w:r>
      <w:r>
        <w:rPr/>
        <w:br/>
        <w:t>Or</w:t>
        <w:br/>
        <w:t>Describe the main provisions of the Morley-Minto reforms. Describe the nationalists, attitude to the reasons.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Explain the main features of the quit India movement mention any one politi- cal group which opposed the movement. 4+1</w:t>
        <w:br/>
        <w:t>Or</w:t>
        <w:br/>
        <w:t xml:space="preserve">What was the Poona Pact? Examine mahatma gandhi’s role in it. </w:t>
      </w:r>
      <w:r>
        <w:rPr>
          <w:rStyle w:val="StrongEmphasis"/>
        </w:rPr>
        <w:t>2+3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Explain the nature of the political development in Pondicherry during the Cou- rse of the freedom struggle. When was Pondicherry liberated. </w:t>
      </w:r>
      <w:r>
        <w:rPr>
          <w:rStyle w:val="StrongEmphasis"/>
        </w:rPr>
        <w:t>4+1</w:t>
      </w:r>
      <w:r>
        <w:rPr>
          <w:b/>
          <w:bCs/>
        </w:rPr>
        <w:br/>
      </w:r>
      <w:r>
        <w:rPr/>
        <w:t>Or</w:t>
        <w:br/>
        <w:t>Explain the demands of the “Muslim League” for Pakistan. When did the Lea- gue raise the demand.</w:t>
        <w:br/>
        <w:br/>
      </w:r>
      <w:r>
        <w:rPr>
          <w:rStyle w:val="StrongEmphasis"/>
        </w:rPr>
        <w:t>Q. 9.</w:t>
      </w:r>
      <w:r>
        <w:rPr/>
        <w:t xml:space="preserve"> Explain the traditional trade routes between India and Europe in the medieval times. Examine the main changes with regard to the trade routes after 1453. </w:t>
      </w:r>
      <w:r>
        <w:rPr>
          <w:rStyle w:val="StrongEmphasis"/>
        </w:rPr>
        <w:t>3+5</w:t>
      </w:r>
      <w:r>
        <w:rPr/>
        <w:br/>
        <w:t>Or</w:t>
        <w:br/>
        <w:t xml:space="preserve">Which particular development made the English East India Company a politi- cal power in 1760s. Explain the nature of dual administrative System during the period. Why was the system with drawn. </w:t>
      </w:r>
      <w:r>
        <w:rPr>
          <w:rStyle w:val="StrongEmphasis"/>
        </w:rPr>
        <w:t>2+4+2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Explain how the Doctrine of Lapse was responsible for the outbreak of the Revolt of 1857. Explain the immediate cause of the revolt. </w:t>
      </w:r>
      <w:r>
        <w:rPr>
          <w:rStyle w:val="StrongEmphasis"/>
        </w:rPr>
        <w:t>5+3</w:t>
      </w:r>
      <w:r>
        <w:rPr/>
        <w:br/>
        <w:t>Or</w:t>
        <w:br/>
        <w:t>Examine the nature of the Revolt of 1857. Can it be called the First War of Indian Independence.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Explain the reasons for the formation of Swaraj Party. Describe its role in the freedom struggle of India. </w:t>
      </w:r>
      <w:r>
        <w:rPr>
          <w:rStyle w:val="StrongEmphasis"/>
        </w:rPr>
        <w:t>4+4</w:t>
      </w:r>
      <w:r>
        <w:rPr>
          <w:b/>
          <w:bCs/>
        </w:rPr>
        <w:br/>
      </w:r>
      <w:r>
        <w:rPr/>
        <w:t>Or</w:t>
        <w:br/>
        <w:t>Read the following statement and answer the questions that following.</w:t>
        <w:br/>
        <w:t>“After leading a popular movement for twenty years and continuous struggle of trying to solve problems and asking for concessions he has received brick- bats instead of food.. ..the Indians should no larger to satisfied with mere me- ndicancy neither should they beg the English for concessions.”</w:t>
        <w:br/>
        <w:t>1. Explain the context in which this statement was made.</w:t>
        <w:br/>
        <w:t>2. The statement marked the beginning of a new phase in the freedom movement. What was this new phase?</w:t>
        <w:br/>
        <w:t>3. What did this change signify?</w:t>
        <w:br/>
        <w:t>4. Explain the differences between the Moderates and the Extremists.</w:t>
        <w:br/>
      </w:r>
      <w:r>
        <w:rPr>
          <w:rStyle w:val="StrongEmphasis"/>
        </w:rPr>
        <w:t>2+1+1+4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 xml:space="preserve">On the given political map of India mark and label the following: </w:t>
      </w:r>
      <w:r>
        <w:rPr>
          <w:rStyle w:val="StrongEmphasis"/>
        </w:rPr>
        <w:t>5</w:t>
      </w:r>
      <w:r>
        <w:rPr/>
        <w:br/>
        <w:t>Any five states which ware under the protected area of East India Company in 1818.</w:t>
        <w:br/>
        <w:t>Or</w:t>
        <w:br/>
        <w:t>1. Two major centres of the Revolt of 1857 in Tamil Nadu.</w:t>
        <w:br/>
        <w:t>2. Two major centres of the Revolt of 1857 in Maharashtra.</w:t>
        <w:br/>
        <w:t xml:space="preserve">3. The place Where Mangal Pandey refused to bite the greased cartridge in </w:t>
      </w:r>
      <w:r>
        <w:rPr>
          <w:rStyle w:val="StrongEmphasis"/>
        </w:rPr>
        <w:t>1857.</w:t>
      </w:r>
      <w:r>
        <w:rPr/>
        <w:br/>
        <w:t>For Map: See Q. 12 (D.B.), Set-I, 2005.</w:t>
      </w:r>
    </w:p>
    <w:p>
      <w:pPr>
        <w:pStyle w:val="Bodytext"/>
        <w:rPr/>
      </w:pPr>
      <w:r>
        <w:rPr/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15525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Style w:val="StrongEmphasis"/>
        </w:rPr>
      </w:pPr>
      <w:r>
        <w:rPr/>
      </w:r>
    </w:p>
    <w:p>
      <w:pPr>
        <w:pStyle w:val="Bodytext"/>
        <w:rPr/>
      </w:pPr>
      <w:r>
        <w:rPr>
          <w:rStyle w:val="StrongEmphasis"/>
        </w:rPr>
        <w:t>PART- B</w:t>
      </w:r>
    </w:p>
    <w:p>
      <w:pPr>
        <w:pStyle w:val="Bodytext"/>
        <w:rPr/>
      </w:pPr>
      <w:r>
        <w:rPr>
          <w:rStyle w:val="StrongEmphasis"/>
        </w:rPr>
        <w:t>(CONT WORLD HISTORY)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In what way did the League of Nations try to placate France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In what way did the Nazi invasion of the USSR change the course of World War II. 2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Mention one main reason for the Islamic Revolution of 1978 in Iran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6. </w:t>
      </w:r>
      <w:r>
        <w:rPr/>
        <w:t xml:space="preserve">Mention the main objective of the European Economic Community (EEC)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Explain how the technology of single wind mill has been improved to meet the needs of energy in the modern world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Mention any unique feature of the Bengal School of Art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Explain how elasticity or flexibility is a characteristic of the contemporary world history Mention two other characteristics of contemporary world history. </w:t>
      </w:r>
      <w:r>
        <w:rPr>
          <w:rStyle w:val="StrongEmphasis"/>
        </w:rPr>
        <w:t>3+2</w:t>
      </w:r>
      <w:r>
        <w:rPr/>
        <w:br/>
        <w:t>Or</w:t>
        <w:br/>
        <w:t xml:space="preserve">Explain the basis of Triple Alliance formed before the World War I. Mention any of its consequences. </w:t>
      </w:r>
      <w:r>
        <w:rPr>
          <w:rStyle w:val="StrongEmphasis"/>
        </w:rPr>
        <w:t>4+1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Describe the main reasons for the rise of Fascists to power in Italy and Men- tion of its effects on Italy. </w:t>
      </w:r>
      <w:r>
        <w:rPr>
          <w:rStyle w:val="StrongEmphasis"/>
        </w:rPr>
        <w:t>4+1</w:t>
      </w:r>
      <w:r>
        <w:rPr/>
        <w:br/>
        <w:t>Or</w:t>
        <w:br/>
        <w:t>What was the nature of the social problems in USA during the inter- World War period? Mention any reason for such problems.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Why was the Cultural revolution started in China? Mention one of its impor- tant features. </w:t>
      </w:r>
      <w:r>
        <w:rPr>
          <w:rStyle w:val="StrongEmphasis"/>
        </w:rPr>
        <w:t>4+1</w:t>
      </w:r>
      <w:r>
        <w:rPr/>
        <w:br/>
        <w:t>Or</w:t>
        <w:br/>
        <w:t xml:space="preserve">Examine the main basis of the Korean War of 1950.-What was.China’s role in it. </w:t>
      </w:r>
      <w:r>
        <w:rPr>
          <w:rStyle w:val="StrongEmphasis"/>
        </w:rPr>
        <w:t>3+2</w:t>
      </w:r>
    </w:p>
    <w:p>
      <w:pPr>
        <w:pStyle w:val="Bodytext"/>
        <w:rPr/>
      </w:pPr>
      <w:r>
        <w:rPr>
          <w:rStyle w:val="StrongEmphasis"/>
        </w:rPr>
        <w:t xml:space="preserve">Q. 22. </w:t>
      </w:r>
      <w:r>
        <w:rPr/>
        <w:t xml:space="preserve">When did Japan surrender during the World War II? Explain the main develo- pment which led to her surrender. Discuss two of its main consequences on world politics. </w:t>
      </w:r>
      <w:r>
        <w:rPr>
          <w:rStyle w:val="StrongEmphasis"/>
        </w:rPr>
        <w:t>1+5+2</w:t>
      </w:r>
      <w:r>
        <w:rPr/>
        <w:br/>
        <w:t>Or</w:t>
        <w:br/>
        <w:t xml:space="preserve">What is meant by Cold War? Discuss its main features and also mention the main rivals in the Cold War? </w:t>
      </w:r>
      <w:r>
        <w:rPr>
          <w:rStyle w:val="StrongEmphasis"/>
        </w:rPr>
        <w:t>2+4+2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On the given outline map of Europe mark and n any three countries which for- med the Cental Powers and any two countries which were neutral during the First World War. </w:t>
      </w:r>
      <w:r>
        <w:rPr>
          <w:rStyle w:val="StrongEmphasis"/>
        </w:rPr>
        <w:t>3+2</w:t>
      </w:r>
      <w:r>
        <w:rPr/>
        <w:br/>
        <w:t>Or</w:t>
        <w:br/>
        <w:t xml:space="preserve">On the given outline map of Europe mark and name any five countries which in the communist block during the Cold War period. </w:t>
        <w:br/>
        <w:t>For Map: See Q.12, (D.B), Set –I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0:00Z</dcterms:created>
  <dc:creator>Administrator</dc:creator>
  <dc:description/>
  <dc:language>en-US</dc:language>
  <cp:lastModifiedBy>Administrator</cp:lastModifiedBy>
  <dcterms:modified xsi:type="dcterms:W3CDTF">2007-01-31T08:41:00Z</dcterms:modified>
  <cp:revision>1</cp:revision>
  <dc:subject/>
  <dc:title>HISTORY 2005 (Set-I Outside Delhi)</dc:title>
</cp:coreProperties>
</file>